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 Black" w:hAnsi="Arial Black" w:eastAsia="MS Mincho;ＭＳ 明朝" w:cs="Arial Black"/>
          <w:sz w:val="28"/>
        </w:rPr>
      </w:pPr>
      <w:r>
        <w:rPr>
          <w:rFonts w:eastAsia="MS Mincho;ＭＳ 明朝" w:cs="Arial Black" w:ascii="Arial Black" w:hAnsi="Arial Black"/>
          <w:sz w:val="28"/>
        </w:rPr>
        <w:t>Merkel (Manta)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  <w:sz w:val="28"/>
        </w:rPr>
      </w:pPr>
      <w:r>
        <w:rPr>
          <w:rFonts w:eastAsia="MS Mincho;ＭＳ 明朝" w:cs="Arial Black" w:ascii="Arial Black" w:hAnsi="Arial Black"/>
          <w:w w:val="120"/>
          <w:sz w:val="28"/>
        </w:rPr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Ich heiß Heinz, na, der Name ist auch schnuppe,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Kannst mal lieber Algi zu mir sagen,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Weil in unsrer Konsumentengruppe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Heißt jeder wie das, wonach wir fragen,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Und ich bin abgemerkel- (merkel-, merkel-)t!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Mir fehlt ein cooler Job: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 xml:space="preserve">Ich sitz in der Hartz-IV-Schlange 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Und studier das Angebot. (Gleich null!)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Die Bescheide kommen nie ganz automatisch,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Manches Mal kommt stattdessen auch Sanktion.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Du weißt gleich, nun machen sie dich fertisch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Und schaltest um auf Transipiration: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Jetzt beginnt das Gemerkel! (-merkel! -merkel!)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Das Amtsdeutsch ist der Hohn,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Und dir wird schon ganz schön bange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Vor der Fron für Billiglohn. (Hau rein!)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 xml:space="preserve">Gerhard Schröder ist mit Nutten-Hartz gescheitert, 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 xml:space="preserve">Und da hat sich das Merkel vorgeschoben. 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Nach der Wahl sagt Schröder, er macht weiter,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Doch dann wurde ihm der Zahn langsam gezogen,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So was kann nur das Merkel! (Merkel! Merkel!)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Stark wie ein großer Bock,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Packt es dann zu mit der Zange: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Die Sozis voll unter Schock. (Wir auch!)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Jeden Abend, da schau ich in die Glotze,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Unvermeidlich seh ich diese Frau.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Immer wieder krieg ich fast die Kurve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Und schalte um den Kanal von dem TV,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Denn da kommt es, das Merkel! (Merkel! Merkel!)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Das ist die letzte Schau!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Im Ton selbstgerecht schon lange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Mit dem Vorwurf, wir sind faul. (Ihr auch!)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Meine Freundin, das ist ne fixe Mutti,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Dabei wohn ich natürlich ganz allein.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Kommt ein Hausbesucher, geht se schnell perdutti,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Denn sie darf nicht rein in die Bedarfsgemein-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Schaft für das Geld von Merkel! (Merkel! Merkel!)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Die Kuhle streicht sie glatt,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Schleicht mit ihrem Umgehange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Und Zahnbürste hinten ab. (Bis gleich!)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Im Kabinett sehn sie das nicht so locker: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Was Arbeit sei, das definieren sie.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Demzufolge sind wir Algi-Zwo-Abzocker,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Wenn wir schuften in unsrer Family,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Denn das dient ja nicht Merkel! (Merkel! Merkel!)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Da fällt dir nichts mehr ein: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Wir fordern doch schon so lange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Verkürzung der Arbeitszeit. (Dreißig!)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Im Hartz-IV-Amt bin ich ganz wie zuhause,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Der Name Algi, der is dort sehr beliebt.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 xml:space="preserve">Das liegt daran, wenn ich so recht beschau se, 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Dass es bei uns nur lauter Algis gibt,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 xml:space="preserve">Alle sind voll gemerkel- (merkel-, merkel-)t! 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Hartz IV ist nicht genug: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Das Geld für deine Belange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  <w:t>Brauchst du, sonst droht der Entzug. (Der Tod!)</w:t>
      </w:r>
    </w:p>
    <w:p>
      <w:pPr>
        <w:pStyle w:val="NurText"/>
        <w:spacing w:lineRule="exact" w:line="220"/>
        <w:rPr>
          <w:rFonts w:ascii="Arial Black" w:hAnsi="Arial Black" w:eastAsia="MS Mincho;ＭＳ 明朝" w:cs="Arial Black"/>
          <w:w w:val="120"/>
        </w:rPr>
      </w:pPr>
      <w:r>
        <w:rPr>
          <w:rFonts w:eastAsia="MS Mincho;ＭＳ 明朝" w:cs="Arial Black" w:ascii="Arial Black" w:hAnsi="Arial Black"/>
          <w:w w:val="120"/>
        </w:rPr>
      </w:r>
    </w:p>
    <w:p>
      <w:pPr>
        <w:pStyle w:val="NurText"/>
        <w:spacing w:lineRule="exact" w:line="220"/>
        <w:rPr/>
      </w:pPr>
      <w:hyperlink r:id="rId2">
        <w:r>
          <w:rPr>
            <w:rStyle w:val="InternetLink"/>
            <w:rFonts w:eastAsia="MS Mincho;ＭＳ 明朝"/>
          </w:rPr>
          <w:t>www.Bremer-Montagsdemo.de</w:t>
        </w:r>
      </w:hyperlink>
      <w:r>
        <w:rPr>
          <w:rFonts w:eastAsia="MS Mincho;ＭＳ 明朝"/>
        </w:rPr>
        <w:t xml:space="preserve"> (neuer Text: Gerolf D. Brettschneider)</w:t>
      </w:r>
    </w:p>
    <w:p>
      <w:pPr>
        <w:pStyle w:val="NurText"/>
        <w:spacing w:lineRule="exact" w:line="220"/>
        <w:rPr/>
      </w:pPr>
      <w:hyperlink r:id="rId3">
        <w:r>
          <w:rPr>
            <w:rStyle w:val="InternetLink"/>
            <w:rFonts w:eastAsia="MS Mincho;ＭＳ 明朝"/>
            <w:lang w:val="en-US"/>
          </w:rPr>
          <w:t>www.golyr.de/index.php?view_site=display&amp;view_id=161449</w:t>
        </w:r>
      </w:hyperlink>
      <w:r>
        <w:rPr>
          <w:rFonts w:eastAsia="MS Mincho;ＭＳ 明朝"/>
          <w:lang w:val="en-US"/>
        </w:rPr>
        <w:t xml:space="preserve"> (Original-Text:</w:t>
      </w:r>
    </w:p>
    <w:p>
      <w:pPr>
        <w:pStyle w:val="NurText"/>
        <w:spacing w:lineRule="exact" w:line="220"/>
        <w:rPr>
          <w:rFonts w:eastAsia="MS Mincho;ＭＳ 明朝"/>
        </w:rPr>
      </w:pPr>
      <w:r>
        <w:rPr>
          <w:rFonts w:eastAsia="MS Mincho;ＭＳ 明朝"/>
        </w:rPr>
        <w:t>Norbert und die Feiglinge)</w:t>
      </w:r>
    </w:p>
    <w:sectPr>
      <w:type w:val="nextPage"/>
      <w:pgSz w:w="11906" w:h="16838"/>
      <w:pgMar w:left="1701" w:right="36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mer-Montagsdemo.de/" TargetMode="External"/><Relationship Id="rId3" Type="http://schemas.openxmlformats.org/officeDocument/2006/relationships/hyperlink" Target="http://www.golyr.de/index.php?view_site=display&amp;view_id=1614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1:32:00Z</dcterms:created>
  <dc:creator>Gerolf D. Brettschneider</dc:creator>
  <dc:description/>
  <dc:language>en-US</dc:language>
  <cp:lastModifiedBy>Gerolf D. Brettschneider</cp:lastModifiedBy>
  <cp:lastPrinted>2005-10-22T21:22:00Z</cp:lastPrinted>
  <dcterms:modified xsi:type="dcterms:W3CDTF">2005-10-22T19:24:00Z</dcterms:modified>
  <cp:revision>23</cp:revision>
  <dc:subject/>
  <dc:title>Das Merkel hat zu tun (Ich wollt, ich wär ein Huhn)</dc:title>
</cp:coreProperties>
</file>