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 xml:space="preserve">Politik ist eine äußerst aufwendige Sache, und wer glaubt, das es alles mit </w:t>
      </w:r>
    </w:p>
    <w:p>
      <w:pPr>
        <w:pStyle w:val="Normal"/>
        <w:rPr/>
      </w:pPr>
      <w:r>
        <w:rPr>
          <w:sz w:val="30"/>
          <w:szCs w:val="30"/>
        </w:rPr>
        <w:t>Eckregelsatzforderung der MD 500€ und Mindestlohn 10€/h – getan ist, ich denke, der irrt ganz gewaltig – so einfach wird es nicht gehen. Es fehlte zumindest auch die Seite dessen, wo diese Gelder her kommen. Und nicht jeder Betrieb kann, oder will 10€ Stunde zahlen – und viele zahlen heut schon mehr, ….. sollen die wieder runter gehen – auch wenn über einen ordentlichen Kündigungsweg....... ? Wie wäre es denn mit ner Gewinnbeteiligung ab über (je Betriebsgröße) 100.000 bis 100 Mio.€ Jährlich – alles darüber wird gerulär an die Belegschaft verteilt ! Da wären bei vielen Betrieben selbst 10€/h schon noch nen Witz ! Topkonzerne lägen dann wohl eher bei 100, wenn nicht gar tausend die Stunde.</w:t>
      </w:r>
    </w:p>
    <w:p>
      <w:pPr>
        <w:pStyle w:val="Normal"/>
        <w:rPr>
          <w:sz w:val="30"/>
          <w:szCs w:val="30"/>
        </w:rPr>
      </w:pPr>
      <w:r>
        <w:rPr>
          <w:sz w:val="30"/>
          <w:szCs w:val="30"/>
        </w:rPr>
      </w:r>
    </w:p>
    <w:p>
      <w:pPr>
        <w:pStyle w:val="Normal"/>
        <w:rPr>
          <w:sz w:val="30"/>
          <w:szCs w:val="30"/>
        </w:rPr>
      </w:pPr>
      <w:r>
        <w:rPr>
          <w:sz w:val="30"/>
          <w:szCs w:val="30"/>
        </w:rPr>
        <w:t>Man muß den Menschen jedoch auch klar machen, das, je weniger sich überhaupt um eine Sache kümmern, umso weniger auch passieren wird, was die Bürger selbst wollen. Doch auch schon eine, nur hinter einer Sache zu stehen, und ggf. hier und dort nur ne Unterschrift zu leisten, oder zu wählen, reicht schon aus - und somit ist es auch nicht erforderlich, das sich jede/r immer um alles kümmern muß - was auch nebenbei gesagt gar nicht möglich ist. Dies muß den Menschen unbedingt auch unmissverständlich klar gemacht werden.</w:t>
      </w:r>
    </w:p>
    <w:p>
      <w:pPr>
        <w:pStyle w:val="Normal"/>
        <w:rPr>
          <w:sz w:val="30"/>
          <w:szCs w:val="30"/>
        </w:rPr>
      </w:pPr>
      <w:r>
        <w:rPr>
          <w:sz w:val="30"/>
          <w:szCs w:val="30"/>
        </w:rPr>
      </w:r>
    </w:p>
    <w:p>
      <w:pPr>
        <w:pStyle w:val="Normal"/>
        <w:rPr>
          <w:sz w:val="30"/>
          <w:szCs w:val="30"/>
        </w:rPr>
      </w:pPr>
      <w:r>
        <w:rPr>
          <w:sz w:val="30"/>
          <w:szCs w:val="30"/>
        </w:rPr>
        <w:t>Staatsverschuldung, Einsparungen - BP  Horst Köhler (IWF) 200.000 (Walter Scheel, Richard von Weizsäcker, Roman Herzog). Gut 120 Mrd.äre mit einem gesamtvermögen von 10% des gesamten Volksvermögens.</w:t>
      </w:r>
    </w:p>
    <w:p>
      <w:pPr>
        <w:pStyle w:val="Normal"/>
        <w:rPr/>
      </w:pPr>
      <w:r>
        <w:rPr>
          <w:sz w:val="30"/>
          <w:szCs w:val="30"/>
        </w:rPr>
        <w:t>BP und Abgeordnete über 2t mtl. auf eben 2t reduzieren, sie tragen ja nicht einmal irgendeine Verantwortung, außer ihrem eigenen Gewissen gegenüber, progressive Vermögenssteuer mit Freibetrag von 10 Mio. ab 1 Mrd mit 30, bis 10 Mrd. mit 90% - da könnten H4b., Rentner die mind.Rente und Arbeitsunfähige auch leicht Tausend € mtl. Erhalten und der Wirtschaft stark helfen</w:t>
      </w:r>
    </w:p>
    <w:p>
      <w:pPr>
        <w:pStyle w:val="Normal"/>
        <w:rPr>
          <w:sz w:val="30"/>
          <w:szCs w:val="30"/>
        </w:rPr>
      </w:pPr>
      <w:r>
        <w:rPr>
          <w:sz w:val="30"/>
          <w:szCs w:val="30"/>
        </w:rPr>
      </w:r>
    </w:p>
    <w:p>
      <w:pPr>
        <w:pStyle w:val="Normal"/>
        <w:rPr>
          <w:sz w:val="30"/>
          <w:szCs w:val="30"/>
        </w:rPr>
      </w:pPr>
      <w:r>
        <w:rPr>
          <w:sz w:val="30"/>
          <w:szCs w:val="30"/>
        </w:rPr>
        <w:t>5 Mio. H4bezieher x 300KdU(Durchnittswert mit Mehrpersonen)+360LU+200vers. = ca. 900 (sagen wir ein T.€ x 12 x 5 Mio. = 60 Mrd.)</w:t>
      </w:r>
    </w:p>
    <w:p>
      <w:pPr>
        <w:pStyle w:val="Normal"/>
        <w:rPr>
          <w:sz w:val="30"/>
          <w:szCs w:val="30"/>
        </w:rPr>
      </w:pPr>
      <w:r>
        <w:rPr>
          <w:sz w:val="30"/>
          <w:szCs w:val="30"/>
        </w:rPr>
      </w:r>
    </w:p>
    <w:p>
      <w:pPr>
        <w:pStyle w:val="Normal"/>
        <w:rPr/>
      </w:pPr>
      <w:r>
        <w:rPr>
          <w:sz w:val="30"/>
          <w:szCs w:val="30"/>
        </w:rPr>
        <w:t>Vieles kostet weit mehr als das – aber auch diese Gelder müssen irgendwo her kommen – irgendwer zahlen. Also fangen wir doch mal an, die Gelder an den richtigen Stellen zu holen, dort wo sie halt sind – und dann dort zu sparen, wo am meisten pro Person oder Sache – mehr als nötig – ausgegeben wird. Höhere Staatsbedienstete. Gut bezahlte Abgeordnete und Mitglieder des Bundestages und der Landtage – und wo sonst noch überall viel bezahlt wird – und derer Atlersbezüge, ohne je eingezahlt zu haben. Bezüge ohne Einzahlungen sind gar nicht so falsch – aber dann bitte für alle, und aus Steuergeldern der bestverdiener. Oder sind wir doch nicht mehr sozial nach Art. 20 Abs. 1 GG ?</w:t>
      </w:r>
    </w:p>
    <w:p>
      <w:pPr>
        <w:pStyle w:val="Normal"/>
        <w:rPr>
          <w:sz w:val="30"/>
          <w:szCs w:val="30"/>
        </w:rPr>
      </w:pPr>
      <w:r>
        <w:rPr>
          <w:sz w:val="30"/>
          <w:szCs w:val="30"/>
        </w:rPr>
      </w:r>
    </w:p>
    <w:p>
      <w:pPr>
        <w:pStyle w:val="Normal"/>
        <w:rPr/>
      </w:pPr>
      <w:r>
        <w:rPr>
          <w:sz w:val="30"/>
          <w:szCs w:val="30"/>
        </w:rPr>
        <w:t>Wirtschaftsexperte Martin Lindner von der FDP behauptet auch das das ALG 2 eine Leistungsverpflichtungsleistung sei. Dies jedoch ist im Gegensatz, nach dessen eigene Behauptung gar im selben Satz  wie die Steuer, diese ist allerdings auch, wie H4 – eben eine Gegenleistungslose Leistung. Auf dessen Zahlung erlangt niemand ein Recht auf irgendeine andere Leistung, welche man nicht ohnehin hätte, die dann lediglich aus diesen Steuergelder finanziert wird, ob ich diese je in Anspruch nehmen, oder auch nicht.</w:t>
      </w:r>
    </w:p>
    <w:p>
      <w:pPr>
        <w:pStyle w:val="Normal"/>
        <w:rPr>
          <w:sz w:val="30"/>
          <w:szCs w:val="30"/>
        </w:rPr>
      </w:pPr>
      <w:r>
        <w:rPr>
          <w:sz w:val="30"/>
          <w:szCs w:val="30"/>
        </w:rPr>
      </w:r>
    </w:p>
    <w:p>
      <w:pPr>
        <w:pStyle w:val="Normal"/>
        <w:rPr/>
      </w:pPr>
      <w:r>
        <w:rPr>
          <w:sz w:val="30"/>
          <w:szCs w:val="30"/>
        </w:rPr>
        <w:t>Ich gehe der Forderung der MLPD nach dem Einkommensteuerfreibetrag allerdings noch etwas höher, wobei ich auch bei um 20/25t€j. Beginnen würde – aber ich würde ihn gar auf bis zu 30, oder sogar auf 50t€j. Steigern. Dann lohnte sich auch Schwarzarbeit kaum mehr. Wobei der Freibetrag dann auch Sozialabgaben beinhalten sollte, denn Sozialleistungen sollten auch aus reinen Steuer finanziert werden, damit nicht doch wieder nur die wenig verdiener alle Kosten tragen müssen. Komisch nur, das es darüber allerdings keinen direkten Themeneintrag auf der Webseite gibt.</w:t>
      </w:r>
    </w:p>
    <w:p>
      <w:pPr>
        <w:pStyle w:val="Normal"/>
        <w:rPr>
          <w:sz w:val="30"/>
          <w:szCs w:val="30"/>
        </w:rPr>
      </w:pPr>
      <w:r>
        <w:rPr>
          <w:sz w:val="30"/>
          <w:szCs w:val="30"/>
        </w:rPr>
        <w:t>Leider habe ich auf der Seite der MLPD gar nichts über die Vermögenssteuer gefunden – wie ich das zu verstehen – gibt es da keine Forderung ?</w:t>
      </w:r>
    </w:p>
    <w:p>
      <w:pPr>
        <w:pStyle w:val="Normal"/>
        <w:rPr>
          <w:sz w:val="30"/>
          <w:szCs w:val="30"/>
        </w:rPr>
      </w:pPr>
      <w:r>
        <w:rPr>
          <w:sz w:val="30"/>
          <w:szCs w:val="30"/>
        </w:rPr>
        <w:t xml:space="preserve">Die Linke will den Grundfreibetrag auf 9.300 Euro erhöhen, so dass mehr als 12.000 Euro brutto im Jahr steuerfrei bleiben; (bitte um Erklärung... wie soll das gehen, wie soll das zu verstehen sein ?). Kapitalerträge wie Zinsen und Dividenden zum persönlichen Steuersatz versteuern statt mit einer Pauschalsteuer von 25%; (Dem würde ich auch folgen), den Spitzensteuersatz auf 53% anheben; (und warum nicht auf 70%, aber für alles über 10 Mio. Einkommen), die Steuerbelastung bis zum Spitzensteuersatz von 53% linear ansteigen lassen (Eintrittspunkt 65.000 Euro zu versteuerndes Einkommen). Was sind denn 65.t....? das sind gerade einmal rd. 13T mehr als derzeit – bei Einkommen von bis zu nahezu 100 Mio. jährlich (fast 80 wurden schon erreicht von Herrn Wiedeking ehemals von Porsche). Was soll da der Witz von 65t statt 52t – das ist dagegen geardezu lächerlich. Danke Linke...... dafür wähle ich euch nicht. Dieser Satz muß auf 50/60 Mio rauf gesetzt werden. Aber dann mit richtigen Steuersätzen ! </w:t>
      </w:r>
    </w:p>
    <w:p>
      <w:pPr>
        <w:pStyle w:val="Normal"/>
        <w:rPr>
          <w:sz w:val="30"/>
          <w:szCs w:val="30"/>
        </w:rPr>
      </w:pPr>
      <w:r>
        <w:rPr>
          <w:sz w:val="30"/>
          <w:szCs w:val="30"/>
        </w:rPr>
      </w:r>
    </w:p>
    <w:p>
      <w:pPr>
        <w:pStyle w:val="Normal"/>
        <w:rPr>
          <w:sz w:val="30"/>
          <w:szCs w:val="30"/>
        </w:rPr>
      </w:pPr>
      <w:r>
        <w:rPr>
          <w:sz w:val="30"/>
          <w:szCs w:val="30"/>
        </w:rPr>
        <w:t>Dann hauen die ab …....? Erstens wohin – da wo sie eh auch schon sind....? Zweitens wie denn -alles hier abbauen...... - dann viel spaß dabei ! Drittens – weg aus ihren guten Einnahmequellorten.... Gewinne aus dem Ausland her abschöpfen – nun dafür gibt es eigentlich auch noch die Zollkosten – müssen die halt angepasst werden ! Und viertens – angenommen, sie verschwänden wirklich ganz aus Deutschland – ich denke, viele würden sich freuen, derer Wirtschaftszweige in vielen kleinen Teilen übernehmen zu können. Eine schwierige Frage dabei wäre nur – was auch eh immer der Fall ist – wie entwickelten sich dann die Warenpreise – das bliebe in der Tat ab zu warten.</w:t>
      </w:r>
    </w:p>
    <w:p>
      <w:pPr>
        <w:pStyle w:val="Normal"/>
        <w:rPr>
          <w:sz w:val="30"/>
          <w:szCs w:val="30"/>
        </w:rPr>
      </w:pPr>
      <w:r>
        <w:rPr>
          <w:sz w:val="30"/>
          <w:szCs w:val="30"/>
        </w:rPr>
      </w:r>
    </w:p>
    <w:p>
      <w:pPr>
        <w:pStyle w:val="Normal"/>
        <w:rPr/>
      </w:pPr>
      <w:r>
        <w:rPr>
          <w:sz w:val="30"/>
          <w:szCs w:val="30"/>
        </w:rPr>
        <w:t xml:space="preserve">Dann die mögliche Vermögensteuer, welche auf den Wert von gesamtkapital eines jeden käme. Hier könnten zunächst, große Freibeträge eingerichtet werden, so das nicht jeder immer gleich alles wieder abgeben muß, wie derzeit gar bei den ärmsten (siehe H4). Eine solche VST könnte ab 5, oder 10 Mio. greifen – alles, was darüber liegt, würde entsprechend versteuert werde. Die ersten 5, oder 10 gar nicht. Aber diese müssten dann auch progressiv %ual steigen - so das die weniger Vermögenden sich auch Proportional weniger, und die sehr vermögenden ebenso proportional mehr solidarisch am Gemeinwohl beteiligen, wie sie ihre Vermögen ja auch zunächst von genau denen durch Handel in der großen Masse bezogen haben, und sich das Gleichgewicht somit wieder gewissermaßen, notwendigerweise zurück angleicht - </w:t>
      </w:r>
      <w:r>
        <w:rPr>
          <w:b/>
          <w:bCs/>
          <w:sz w:val="30"/>
          <w:szCs w:val="30"/>
          <w:u w:val="single"/>
        </w:rPr>
        <w:t>nicht zu verwechseln, mit totalen Ausgleich</w:t>
      </w:r>
      <w:r>
        <w:rPr>
          <w:sz w:val="30"/>
          <w:szCs w:val="30"/>
        </w:rPr>
        <w:t>. Es sollte damit lediglich ein gewisses Maß eingehalten werden. Die Prozentualen Sätze sollten hierbei rein durchs Volk selbst per Abstimmung entschieden werden und nicht wieder nur von der Regierung, die dies ohnehin wieder nur abwiegeln würde. Eine Regierung kann man bestechen – ein ganzes Volk kaum – oder sollen sie es einmal versuchen – bitte, bestecht mich doch – dann habe ich, und all die anderen auch wieder was mehr -danke schön. Aber halt auch immer wieder. Viel Spaß dabei !</w:t>
      </w:r>
    </w:p>
    <w:p>
      <w:pPr>
        <w:pStyle w:val="Normal"/>
        <w:rPr>
          <w:sz w:val="30"/>
          <w:szCs w:val="30"/>
        </w:rPr>
      </w:pPr>
      <w:r>
        <w:rPr>
          <w:sz w:val="30"/>
          <w:szCs w:val="30"/>
        </w:rPr>
      </w:r>
    </w:p>
    <w:p>
      <w:pPr>
        <w:pStyle w:val="Normal"/>
        <w:rPr/>
      </w:pPr>
      <w:r>
        <w:rPr>
          <w:sz w:val="30"/>
          <w:szCs w:val="30"/>
        </w:rPr>
        <w:t xml:space="preserve">Eine Dame, mit der ich letzte Woche beim sammeln von Daten – um Bürger später auch für Entscheidungen fragen zu können, sagte – ich will immer noch lieber mein Geld selbst verdienen – und ich muß sagen (für diese Rede habe ich gestern ca. 3 Stunden unbezahlt am PC gesessen – nebenbei noch meine Seite bearbeitet, irgendwann für mich selbst und auch andere) – aber dieser Dame – respekt – das kann nur leider nicht jeder, bzw. alle. Diese Möglichkeit steht nicht allen offen. Also sollten wir nicht auch die jenigen, denen das nicht offen steht, auch die Möglichkeit </w:t>
      </w:r>
      <w:r>
        <w:rPr>
          <w:b/>
          <w:bCs/>
          <w:sz w:val="30"/>
          <w:szCs w:val="30"/>
          <w:u w:val="single"/>
        </w:rPr>
        <w:t>er</w:t>
      </w:r>
      <w:r>
        <w:rPr>
          <w:sz w:val="30"/>
          <w:szCs w:val="30"/>
        </w:rPr>
        <w:t>öffnen, oder sonst zumindest ein würdevolles Leben ermöglichen........?</w:t>
      </w:r>
    </w:p>
    <w:p>
      <w:pPr>
        <w:pStyle w:val="Normal"/>
        <w:rPr>
          <w:sz w:val="30"/>
          <w:szCs w:val="30"/>
        </w:rPr>
      </w:pPr>
      <w:r>
        <w:rPr>
          <w:sz w:val="30"/>
          <w:szCs w:val="30"/>
        </w:rPr>
      </w:r>
    </w:p>
    <w:p>
      <w:pPr>
        <w:pStyle w:val="Normal"/>
        <w:rPr>
          <w:sz w:val="30"/>
          <w:szCs w:val="30"/>
        </w:rPr>
      </w:pPr>
      <w:r>
        <w:rPr>
          <w:sz w:val="30"/>
          <w:szCs w:val="30"/>
        </w:rPr>
        <w:t>Die Vermögenster könnte hier sehr sinnvoll für die Umverteilung von Kapitalien sorgen, so das nämlich nicht mehr nur von denen, die sich ihr kleines Vermögen schwer erarbeitet haben, zu viel wieder abgeben müssten, sondern das die für diese Kapitalien her halten müssten, welche ohnehin an der Masse der Kosumenten – also uns selbst allen, ihre Extremstvermögen aufgebaut haben. So könnte sich Kapital nicht mehr auf zu wenige so Konzentrieren, das für die große Masse der Menschen, (sozial gerecht, entgegen Art. 20 Abs.1 GG) nur noch sehr wenig bis nichts mehr haben.</w:t>
      </w:r>
    </w:p>
    <w:p>
      <w:pPr>
        <w:pStyle w:val="Normal"/>
        <w:rPr>
          <w:sz w:val="30"/>
          <w:szCs w:val="30"/>
        </w:rPr>
      </w:pPr>
      <w:r>
        <w:rPr>
          <w:sz w:val="30"/>
          <w:szCs w:val="30"/>
        </w:rPr>
      </w:r>
    </w:p>
    <w:p>
      <w:pPr>
        <w:pStyle w:val="Normal"/>
        <w:rPr>
          <w:sz w:val="30"/>
          <w:szCs w:val="30"/>
        </w:rPr>
      </w:pPr>
      <w:r>
        <w:rPr>
          <w:sz w:val="30"/>
          <w:szCs w:val="30"/>
        </w:rPr>
        <w:t>Dies könnten ebenso mit einem, für weniger Wohlhabende, hohen Freibetrag versehen werden, so das denen, die ein kleines Vermögen erarbeitet haben, dann nicht gleich wieder ein großteil ab genommen wird. Und sie muß dann auch progressiv verlaufen, so das nicht einem wenig Wohlhabenden anteilig genausoviel entnommen wird, wie einem superreichen.</w:t>
      </w:r>
    </w:p>
    <w:p>
      <w:pPr>
        <w:pStyle w:val="Normal"/>
        <w:rPr>
          <w:sz w:val="30"/>
          <w:szCs w:val="30"/>
        </w:rPr>
      </w:pPr>
      <w:r>
        <w:rPr>
          <w:sz w:val="30"/>
          <w:szCs w:val="30"/>
        </w:rPr>
      </w:r>
    </w:p>
    <w:p>
      <w:pPr>
        <w:pStyle w:val="Normal"/>
        <w:rPr>
          <w:sz w:val="30"/>
          <w:szCs w:val="30"/>
        </w:rPr>
      </w:pPr>
      <w:r>
        <w:rPr>
          <w:sz w:val="30"/>
          <w:szCs w:val="30"/>
        </w:rPr>
        <w:t>Dann gibt es noch den Art. 14 Abs. 3, welcher besagt, das gar Enteignungen durchaus gar im Grundgesetz vorgesehen sind, nämlich dann, wenn sie dem Allgemeinwohl diehnen. „Die Entschädigung ist unter gerechter Abwägung der Interessen der Allgemeinheit und der Beteiligten zu bestimmen. Wegen der Höhe der Entschädigung steht im Streitfalle der Rechtsweg vor den ordentlichen Gerichten offen.„</w:t>
      </w:r>
    </w:p>
    <w:p>
      <w:pPr>
        <w:pStyle w:val="Normal"/>
        <w:rPr/>
      </w:pPr>
      <w:r>
        <w:rPr>
          <w:sz w:val="30"/>
          <w:szCs w:val="30"/>
        </w:rPr>
        <w:t>Also, hat ein Vermögender, oder einige Vermögende – soviel, das für den Rest des Volkes nichts mehr übrig bleibt, dann kann der Staat durch die Regierung diese Vermögen so enteignen, das es dem Volk wieder zugute kommt, und nur den Vermögenden immer noch weit mehr, als den Rest bleibt – dies müssen aber keine Unterschiede in Billionenhöhen sein, wie es heute der Fall ist. Viele haben nichts – und viele sind sogar unverschuldet hoch verschuldet.</w:t>
      </w:r>
    </w:p>
    <w:p>
      <w:pPr>
        <w:pStyle w:val="Normal"/>
        <w:rPr>
          <w:sz w:val="30"/>
          <w:szCs w:val="30"/>
        </w:rPr>
      </w:pPr>
      <w:r>
        <w:rPr>
          <w:sz w:val="30"/>
          <w:szCs w:val="30"/>
        </w:rPr>
      </w:r>
    </w:p>
    <w:p>
      <w:pPr>
        <w:pStyle w:val="Normal"/>
        <w:rPr>
          <w:sz w:val="30"/>
          <w:szCs w:val="30"/>
        </w:rPr>
      </w:pPr>
      <w:r>
        <w:rPr>
          <w:sz w:val="30"/>
          <w:szCs w:val="30"/>
        </w:rPr>
        <w:t xml:space="preserve">Und wann beginnen wir, genau dies selbst um zu setzen, statt es nur zu fordern und zu meckern, das es nicht so ist, wie es sein soll ? Wann fangen wir an, dies selbst um zu setzen – uns selbst zur Wahl stellen zu lassen, das alle, auch unverbindlich, kostenlos und zwanglos so, und da – mit machen können, wo jeder für sich selbst es will ? Und sei es nur die Abgabe der Stimme – aber nicht eben für die Partei, oder Arbeitsgruppe, sondern für die Sache – das Thema. </w:t>
      </w:r>
    </w:p>
    <w:p>
      <w:pPr>
        <w:pStyle w:val="Normal"/>
        <w:rPr>
          <w:sz w:val="30"/>
          <w:szCs w:val="30"/>
        </w:rPr>
      </w:pPr>
      <w:r>
        <w:rPr>
          <w:sz w:val="30"/>
          <w:szCs w:val="30"/>
        </w:rPr>
      </w:r>
    </w:p>
    <w:p>
      <w:pPr>
        <w:pStyle w:val="Normal"/>
        <w:rPr>
          <w:sz w:val="30"/>
          <w:szCs w:val="30"/>
        </w:rPr>
      </w:pPr>
      <w:r>
        <w:rPr>
          <w:sz w:val="30"/>
          <w:szCs w:val="30"/>
        </w:rPr>
        <w:t>Laut Schröder und Merkel in Deutschland auf Bundesebene verboten – aber haben die auch mal den Artikel 20 Abs. 2 gelesen – Alle Staatsgewalt geht vom Volke aus. Das beinhaltet 3 ganz besonders zu berücksichtigende Askpekte.  1. Alle Staatsgewalt – also alle ! 2. Alle Staatsgewalt – also die Staatsgewalten ! Und 3. geht vom Volke aus. Als sollen alle diese vom Volke ausgehen, und nicht eben nur von der Regierung !!!! Wie dies dann technisch umgestzt wird, ist wieder eine andere Frage.</w:t>
      </w:r>
    </w:p>
    <w:p>
      <w:pPr>
        <w:pStyle w:val="Normal"/>
        <w:rPr>
          <w:sz w:val="30"/>
          <w:szCs w:val="30"/>
        </w:rPr>
      </w:pPr>
      <w:r>
        <w:rPr>
          <w:sz w:val="30"/>
          <w:szCs w:val="30"/>
        </w:rPr>
      </w:r>
    </w:p>
    <w:p>
      <w:pPr>
        <w:pStyle w:val="Normal"/>
        <w:rPr>
          <w:sz w:val="30"/>
          <w:szCs w:val="30"/>
        </w:rPr>
      </w:pPr>
      <w:r>
        <w:rPr>
          <w:sz w:val="30"/>
          <w:szCs w:val="30"/>
        </w:rPr>
        <w:t>Also, wann und wo beginnen wir nun damit – dies in die Tat um zu setzen – so das es für alle so offen ist, das keiner verpflichtet ist, jedoch jederzeit mit machen kann, indem man – wie auch immer für den einzelnen möglich – gefragt wird – also wir selbst sollten dies umsetzen, oder weiter nur die Regierung mit leeren Forderungen bombardieren ….....?</w:t>
      </w:r>
    </w:p>
    <w:p>
      <w:pPr>
        <w:pStyle w:val="Normal"/>
        <w:rPr>
          <w:sz w:val="30"/>
          <w:szCs w:val="30"/>
        </w:rPr>
      </w:pPr>
      <w:r>
        <w:rPr>
          <w:sz w:val="30"/>
          <w:szCs w:val="30"/>
        </w:rPr>
        <w:t>Nicht Fordern – sondern selbst machen – jeder soviel er/sie mag, oder kann.</w:t>
      </w:r>
    </w:p>
    <w:p>
      <w:pPr>
        <w:pStyle w:val="Normal"/>
        <w:rPr>
          <w:sz w:val="30"/>
          <w:szCs w:val="30"/>
        </w:rPr>
      </w:pPr>
      <w:r>
        <w:rPr>
          <w:sz w:val="30"/>
          <w:szCs w:val="30"/>
        </w:rPr>
      </w:r>
    </w:p>
    <w:p>
      <w:pPr>
        <w:pStyle w:val="Normal"/>
        <w:rPr>
          <w:i/>
          <w:i/>
          <w:sz w:val="30"/>
          <w:szCs w:val="30"/>
        </w:rPr>
      </w:pPr>
      <w:r>
        <w:rPr>
          <w:i/>
          <w:sz w:val="30"/>
          <w:szCs w:val="30"/>
        </w:rPr>
        <w:t>Pete Ording (parteil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54:00Z</dcterms:created>
  <dc:creator>0</dc:creator>
  <dc:description/>
  <cp:keywords/>
  <dc:language>en-US</dc:language>
  <cp:lastModifiedBy>Gerolf</cp:lastModifiedBy>
  <dcterms:modified xsi:type="dcterms:W3CDTF">2010-07-05T12:15:00Z</dcterms:modified>
  <cp:revision>3</cp:revision>
  <dc:subject/>
  <dc:title>Eines, unserer Hauptprobleme ist wohl die Tatsache, das die Schere zwischen Arm und Reich immer weiter klaf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679825</vt:r8>
  </property>
  <property fmtid="{D5CDD505-2E9C-101B-9397-08002B2CF9AE}" pid="3" name="_AuthorEmail">
    <vt:lpwstr>pete@ording.de.com</vt:lpwstr>
  </property>
  <property fmtid="{D5CDD505-2E9C-101B-9397-08002B2CF9AE}" pid="4" name="_AuthorEmailDisplayName">
    <vt:lpwstr>Pete</vt:lpwstr>
  </property>
  <property fmtid="{D5CDD505-2E9C-101B-9397-08002B2CF9AE}" pid="5" name="_EmailSubject">
    <vt:lpwstr>bitte um Antwort, falls Du morgen für mich nen Ausdruck mit bringen könntest !</vt:lpwstr>
  </property>
  <property fmtid="{D5CDD505-2E9C-101B-9397-08002B2CF9AE}" pid="6" name="_NewReviewCycle">
    <vt:lpwstr/>
  </property>
  <property fmtid="{D5CDD505-2E9C-101B-9397-08002B2CF9AE}" pid="7" name="_ReviewingToolsShownOnce">
    <vt:lpwstr/>
  </property>
</Properties>
</file>